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0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25"/>
        <w:gridCol w:w="1468"/>
        <w:gridCol w:w="1276"/>
        <w:gridCol w:w="1417"/>
        <w:gridCol w:w="1560"/>
        <w:gridCol w:w="141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Башир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 д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53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Сад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Мос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Первомай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широво ул. 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 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Шко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Каранай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пад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Централь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стаковка ул. Зареч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Башир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дбище с.Шестаков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 ул.Центральная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32 кв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ул.Центральная,58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485 кв.м.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иогила 75 красноармейцев, погибших в бою с белоказаками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 с.Баши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Шестак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Электронасо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одяной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5,5/55,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3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</w:tr>
    </w:tbl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бласть Ташлинский район с.Шестаковка, ул. Молодежная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06563600003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01.20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.2006г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р. 56 № 00214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1/ 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8:00Z</dcterms:created>
  <dc:creator>Бойко Т.Н.</dc:creator>
  <dc:description/>
  <cp:keywords/>
  <dc:language>en-US</dc:language>
  <cp:lastModifiedBy>бухгалтерия</cp:lastModifiedBy>
  <cp:lastPrinted>2018-08-22T15:03:00Z</cp:lastPrinted>
  <dcterms:modified xsi:type="dcterms:W3CDTF">2020-01-10T12:47:00Z</dcterms:modified>
  <cp:revision>63</cp:revision>
  <dc:subject/>
  <dc:title/>
</cp:coreProperties>
</file>